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Планирование учебного материала по математике в 5 класс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66"/>
        <w:gridCol w:w="1134"/>
        <w:gridCol w:w="851"/>
        <w:gridCol w:w="1845"/>
        <w:gridCol w:w="1557"/>
        <w:gridCol w:w="2125"/>
        <w:gridCol w:w="2125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л-во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Тип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Т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ромежуточный и итог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римечание коррективы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1. Натуральные числа и шкалы – 15ч    1.09-21.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Частично-поиск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Частично-поиск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прое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лоскость, прямая,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роблем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Шкалы и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еньше или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.09-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2. Сложение и вычитание натуральных чисел – 21ч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2.09-20.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10-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1)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Урав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Проблем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.10-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3. Умножение деление натуральных чисел – 10ч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1.10-5.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Частично-поиск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прощение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роблем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вадрат и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.12-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4. Площади и объемы – 12ч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6.12-21.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Поиск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лощадь. Формула площади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Поиск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Поиск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.12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5. Обыкновенные дроби – 23ч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2.12-3.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кружность и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роблемное излож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Проблем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чебный практик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авн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.01-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Проблем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.01-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еление и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мешан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.02-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6. Десятичные дроби. Сложение и вычитание десятичных дробей -13ч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4.02-23.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 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ближенные значения чисел. Округл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.02-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7. Умножение и деление десятичных дробей – 26ч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4.02-6.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множение десятичных дробей на натур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3) Проблемное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03-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04-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8. Инструменты для вычислений и измерений – 17ч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7.04-30.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икро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 Урок обобщения и систематиза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.04-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гол. Прямой и развернутый угол. Чертежный 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руговые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, мультимедийное приложение к учебнику «математика, 5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8.04-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Итоговое повторение курса математики 5 класса – 15ч    с 3.05 до конца учебного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нтрольная работа №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3:00Z</dcterms:created>
  <dc:creator>Admin</dc:creator>
  <dc:description/>
  <cp:keywords/>
  <dc:language>en-US</dc:language>
  <cp:lastModifiedBy>Admin</cp:lastModifiedBy>
  <dcterms:modified xsi:type="dcterms:W3CDTF">2009-09-21T19:38:00Z</dcterms:modified>
  <cp:revision>11</cp:revision>
  <dc:subject/>
  <dc:title/>
</cp:coreProperties>
</file>