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pacing w:val="-20"/>
        </w:rPr>
        <w:t>Планирование учебного материала по алгебре в 8 классе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pacing w:val="-20"/>
          <w:sz w:val="20"/>
          <w:szCs w:val="20"/>
        </w:rPr>
      </w:r>
    </w:p>
    <w:tbl>
      <w:tblPr>
        <w:tblW w:w="149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23"/>
        <w:gridCol w:w="103"/>
        <w:gridCol w:w="889"/>
        <w:gridCol w:w="850"/>
        <w:gridCol w:w="2230"/>
        <w:gridCol w:w="38"/>
        <w:gridCol w:w="1663"/>
        <w:gridCol w:w="1984"/>
        <w:gridCol w:w="212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Те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Тип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Т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ромежуточный и ито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рактическая часть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римечание коррективы</w:t>
            </w:r>
          </w:p>
        </w:tc>
      </w:tr>
      <w:tr>
        <w:trPr/>
        <w:tc>
          <w:tcPr>
            <w:tcW w:w="1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овторение курса 7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Частично-поисков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облемное изло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0"/>
                <w:szCs w:val="20"/>
              </w:rPr>
              <w:object w:dxaOrig="74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21pt" filled="f" o:ole="">
                  <v:imagedata r:id="rId3" o:title=""/>
                </v:shape>
                <o:OLEObject Type="Embed" ProgID="" ShapeID="ole_rId2" DrawAspect="Content" ObjectID="_1890834163" r:id="rId2"/>
              </w:objec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и ее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мбинирован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К,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Глава 1. Алгебраические дроби -25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сновные понятия</w:t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Комбинирован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сновное свойство алгебраической дроби</w:t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оисков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right="424" w:hanging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ложение  и вычитание алгебраических дробей  с одинаковыми знаменателями</w:t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2) Учебный 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360" w:before="0" w:after="200"/>
              <w:ind w:right="424" w:hanging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ложение  и вычитание алгебраических дробей с разными  знаменател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2) Поиск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3) Учебный 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Обобщающий ур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4, С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нтрольная работ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множение и деление алгебраических дробей. Возведение   алгебраической дроби в степень</w:t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 Поисковый 2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чебный практику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6, С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47" w:leader="none"/>
              </w:tabs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еобразование рациональных выражени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ab/>
              <w:t>3 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оисковый 3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ервые представления о решении рациональных уравн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Обобщающий ур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9, С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Степень с отрицательным целым показателем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Обобщающий ур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пьютерная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нтрольная работ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Глава 2. Функция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. Свойства квадратного корня -2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Рациональные числа                                             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нятие квадратного корня из неотрицательного чис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оисков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Иррациональные чис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Множество действительных чис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, ее свойства и график</w:t>
              <w:tab/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 Проблем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чебный практику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пьютерная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Свойства квадратных корней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еобразование выражений, содержащих операцию извлечения квадратного корня</w:t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17, С-18, С-19, С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ab/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нтрольная работ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suppressAutoHyphens w:val="tru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Модуль действительного числа</w:t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Урок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1, С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Глава 3. Квадратичная функция.  Функция 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20ч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  <w:t>у = кх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, ее свойства и график             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рок практику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3, С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  <w:t>у =</w:t>
            </w: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, ее свойства и график             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5, С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нтрольная работ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Параллельный перенос графика функции (вправо, влево)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К, 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Параллельный перенос графика функции (вверх, вниз)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оисков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Параллельный перенос графика функции       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2) Учебный 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К, 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  <w:t>у = ах</w:t>
            </w: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  <w:t xml:space="preserve"> + bx + c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,  ее свойства и граф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Урок практику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0, С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Графическое  решение  квадратных уравн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Обобщающий ур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К,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нтрольная работа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Глава 4. Квадратные  уравнения – 24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сновные понятия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 Поисковый 2)Комбинирован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Формулы корней квадратных уравн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2) Учебный 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3) Урок обобщения и систематизации зна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ПК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ациональные урав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Проблем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нтрольная работа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ациональные уравнения как математические модели  реальных ситуаций (текстовые задачи)</w:t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3) Учебный 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Частные случаи формулы корней квадратного урав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чебный практику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мпьютер,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suppressAutoHyphens w:val="tru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еорема Виета. Разложение квадратного трехчлена на линейные множит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38, С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нтрольная работа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чебный практику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Глава 5. Неравенства – 16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3) Учебный 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Исследование функций на монотонность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Проблем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3) Учебный 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мпьютер,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ешение линейных неравен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2) Учебный 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 Урок обобщения и систематизации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ешение квадратных неравен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 Урок обобщения и систематизации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44, С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нтрольная работа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suppressAutoHyphens w:val="tru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иближенные значения действитель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  <w:tab w:val="left" w:pos="48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андартный вид чис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Итоговое повтор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)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) Учеб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) Урок обобщения и систематизации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мпьютер,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0" w:after="0"/>
      <w:ind w:righ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16:00Z</dcterms:created>
  <dc:creator>Admin</dc:creator>
  <dc:description/>
  <cp:keywords/>
  <dc:language>en-US</dc:language>
  <cp:lastModifiedBy>Admin</cp:lastModifiedBy>
  <dcterms:modified xsi:type="dcterms:W3CDTF">2009-09-21T18:06:00Z</dcterms:modified>
  <cp:revision>29</cp:revision>
  <dc:subject/>
  <dc:title/>
</cp:coreProperties>
</file>